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77;&amp;#21147;&amp;#33136;&amp;#24102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77;&amp;#21147;&amp;#33136;&amp;#24102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77;&amp;#21147;&amp;#33136;&amp;#24102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9.html"&gt;http://www.cction.com/report/202008/17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377;&amp;#21147;&amp;#33136;&amp;#24102;&amp;#26159;&amp;#19968;&amp;#27454;&amp;#32534;&amp;#32455;&amp;#22411;&amp;#30340;&amp;#19968;&amp;#27454;&amp;#30007;&amp;#22899;&amp;#36890;&amp;#29992;&amp;#22411;&amp;#33136;&amp;#24102;&amp;#12290;&lt;/span&gt;&lt;/div&gt;&lt;div&gt;&lt;span style="font-size: small;"&gt;&amp;nbsp; &amp;nbsp;&amp;#24377;&amp;#21147;&amp;#33136;&amp;#24102;&amp;#20855;&amp;#26377;&amp;#20570;&amp;#24037;&amp;#31934;&amp;#32454;&amp;#65292;&amp;#26448;&amp;#26009;&amp;#32771;&amp;#31350;&amp;#65292;&amp;#36136;&amp;#37327;&amp;#21487;&amp;#38752;&amp;#65292;&amp;#22806;&amp;#22411;&amp;#20248;&amp;#32654;&amp;#65292;&amp;#37197;&amp;#25140;&amp;#33298;&amp;#36866;&amp;#31561;&amp;#29305;&amp;#28857;&amp;#65292;&amp;#26159;&amp;#19968;&amp;#27454;&amp;#32534;&amp;#32455;&amp;#22411;&amp;#30340;&amp;#19968;&amp;#27454;&amp;#30007;&amp;#22899;&amp;#36890;&amp;#29992;&amp;#22411;&amp;#33136;&amp;#24102;&amp;#65292;&amp;#36825;&amp;#27454;&amp;#33136;&amp;#24102;&amp;#30340;&amp;#35774;&amp;#35745;&amp;#22823;&amp;#36208;&amp;#32654;&amp;#24335;&amp;#36335;&amp;#32447;&amp;#65292;&amp;#20513;&amp;#23548;&amp;#33258;&amp;#30001;&amp;#12289;&amp;#20241;&amp;#38386;&amp;#32780;&amp;#20248;&amp;#38597;&amp;#30340;&amp;#29983;&amp;#27963;&amp;#26041;&amp;#24335;&amp;#65292;&amp;#23637;&amp;#31034;&amp;#30340;&amp;#26159;&amp;#19968;&amp;#31181;&amp;#38543;&amp;#24615;&amp;#32780;&amp;#26102;&amp;#23578;&amp;#30340;&amp;#39118;&amp;#26684;&amp;#12290;&amp;#23500;&amp;#26377;&amp;#24377;&amp;#24615;&amp;#30340;&amp;#27233;&amp;#31563;&amp;#20132;&amp;#38169;&amp;#32534;&amp;#32455;&amp;#65292;&amp;#20195;&amp;#34920;&amp;#19968;&amp;#31181;&amp;#20280;&amp;#23637;&amp;#33258;&amp;#22914;&amp;#12289;&amp;#28608;&amp;#27969;&amp;#21191;&amp;#36864;&amp;#30340;&amp;#26234;&amp;#24935;&amp;#12290;&amp;#23567;&amp;#38754;&amp;#31215;&amp;#30340;&amp;#30382;&amp;#36136;&amp;#25340;&amp;#37197;&amp;#65292;&amp;#19981;&amp;#20165;&amp;#36991;&amp;#20813;&amp;#20102;&amp;#32548;&amp;#32439;&amp;#38169;&amp;#20081;&amp;#30340;&amp;#35270;&amp;#35273;&amp;#65292;&amp;#26356;&amp;#25226;&amp;#36825;&amp;#27454;&amp;#33136;&amp;#24102;up&amp;#21040;&amp;#38597;&amp;#30174;&amp;#39118;&amp;#26684;&amp;#30340;&amp;#23618;&amp;#27425;&amp;#12290;&lt;/span&gt;&lt;/div&gt;&lt;div&gt;&lt;span style="font-size: small;"&gt;&amp;nbsp; &amp;nbsp;&amp;#20013;&amp;#20225;&amp;#39038;&amp;#38382;&amp;#32593;&amp;#21457;&amp;#24067;&amp;#30340;&amp;#12298;2020-2026&amp;#24180;&amp;#20013;&amp;#22269;&amp;#24377;&amp;#21147;&amp;#33136;&amp;#24102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24377;&amp;#21147;&amp;#33136;&amp;#24102;&amp;#34892;&amp;#19994;&amp;#24066;&amp;#22330;&amp;#21457;&amp;#23637;&amp;#29615;&amp;#22659;&amp;#12289;&amp;#24377;&amp;#21147;&amp;#33136;&amp;#24102;&amp;#25972;&amp;#20307;&amp;#36816;&amp;#34892;&amp;#24577;&amp;#21183;&amp;#31561;&amp;#65292;&amp;#25509;&amp;#30528;&amp;#20998;&amp;#26512;&amp;#20102;&amp;#24377;&amp;#21147;&amp;#33136;&amp;#24102;&amp;#34892;&amp;#19994;&amp;#24066;&amp;#22330;&amp;#36816;&amp;#34892;&amp;#30340;&amp;#29616;&amp;#29366;&amp;#65292;&amp;#28982;&amp;#21518;&amp;#20171;&amp;#32461;&amp;#20102;&amp;#24377;&amp;#21147;&amp;#33136;&amp;#24102;&amp;#24066;&amp;#22330;&amp;#31454;&amp;#20105;&amp;#26684;&amp;#23616;&amp;#12290;&amp;#38543;&amp;#21518;&amp;#65292;&amp;#25253;&amp;#21578;&amp;#23545;&amp;#24377;&amp;#21147;&amp;#33136;&amp;#24102;&amp;#20570;&amp;#20102;&amp;#37325;&amp;#28857;&amp;#20225;&amp;#19994;&amp;#32463;&amp;#33829;&amp;#29366;&amp;#20917;&amp;#20998;&amp;#26512;&amp;#65292;&amp;#26368;&amp;#21518;&amp;#20998;&amp;#26512;&amp;#20102;&amp;#24377;&amp;#21147;&amp;#33136;&amp;#24102;&amp;#34892;&amp;#19994;&amp;#21457;&amp;#23637;&amp;#36235;&amp;#21183;&amp;#19982;&amp;#25237;&amp;#36164;&amp;#39044;&amp;#27979;&amp;#12290;&amp;#24744;&amp;#33509;&amp;#24819;&amp;#23545;&amp;#24377;&amp;#21147;&amp;#33136;&amp;#24102;&amp;#20135;&amp;#19994;&amp;#26377;&amp;#20010;&amp;#31995;&amp;#32479;&amp;#30340;&amp;#20102;&amp;#35299;&amp;#25110;&amp;#32773;&amp;#24819;&amp;#25237;&amp;#36164;&amp;#24377;&amp;#21147;&amp;#33136;&amp;#241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4377;&amp;#21147;&lt;/b&gt;&lt;/span&gt;&lt;b&gt;&lt;a href="http://www.cction.com/report/202007/172095.html"&gt;&lt;span style="font-size: small;"&gt;&amp;#33136;&amp;#24102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4377;&amp;#21147;&amp;#33136;&amp;#2410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4377;&amp;#21147;&amp;#33136;&amp;#2410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4377;&amp;#21147;&amp;#33136;&amp;#24102;&amp;#34892;&amp;#19994;&amp;#21457;&amp;#23637;&amp;#21382;&amp;#31243;&amp;#20998;&amp;#26512;&lt;/span&gt;&lt;/div&gt;&lt;div&gt;&lt;span style="font-size: small;"&gt;&amp;#31532;&amp;#19977;&amp;#33410; &amp;#24377;&amp;#21147;&amp;#33136;&amp;#24102;&amp;#34892;&amp;#19994;&amp;#29305;&amp;#24449;&amp;#20998;&amp;#26512;&lt;/span&gt;&lt;/div&gt;&lt;div&gt;&lt;span style="font-size: small;"&gt;&amp;#19968;&amp;#12289;&amp;#24377;&amp;#21147;&amp;#33136;&amp;#24102;&amp;#20316;&amp;#29992;&amp;#20998;&amp;#26512;&lt;/span&gt;&lt;/div&gt;&lt;div&gt;&lt;span style="font-size: small;"&gt;&amp;#20108;&amp;#12289;&amp;#24377;&amp;#21147;&amp;#33136;&amp;#24102;&amp;#34892;&amp;#19994;&amp;#22312;&amp;#22269;&amp;#27665;&amp;#32463;&amp;#27982;&amp;#20013;&amp;#30340;&amp;#22320;&amp;#20301;&lt;/span&gt;&lt;/div&gt;&lt;div&gt;&lt;span style="font-size: small;"&gt;&amp;#19977;&amp;#12289;&amp;#24377;&amp;#21147;&amp;#33136;&amp;#24102;&amp;#34892;&amp;#19994;&amp;#21608;&amp;#26399;&amp;#24615;&amp;#20998;&amp;#26512;&lt;/span&gt;&lt;/div&gt;&lt;div&gt;&lt;span style="font-size: small;"&gt;&amp;#22235;&amp;#12289;&amp;#24433;&amp;#21709;&amp;#24377;&amp;#21147;&amp;#33136;&amp;#24102;&amp;#34892;&amp;#19994;&amp;#38656;&amp;#27714;&amp;#30340;&amp;#20851;&amp;#38190;&amp;#22240;&amp;#32032;&amp;#20998;&amp;#26512;&lt;/span&gt;&lt;/div&gt;&lt;div&gt;&lt;span style="font-size: small;"&gt;&amp;#20116;&amp;#12289;&amp;#24377;&amp;#21147;&amp;#33136;&amp;#2410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4377;&amp;#21147;&amp;#33136;&amp;#2410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4377;&amp;#21147;&amp;#33136;&amp;#2410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4377;&amp;#21147;&amp;#33136;&amp;#2410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4377;&amp;#21147;&amp;#33136;&amp;#24102;&amp;#34892;&amp;#19994;&amp;#30340;&amp;#21457;&amp;#23637;&amp;#24433;&amp;#21709;&amp;#20998;&amp;#26512;&lt;/span&gt;&lt;/div&gt;&lt;div&gt;&lt;span style="font-size: small;"&gt;&amp;#31532;&amp;#20108;&amp;#33410; 2014-2018&amp;#24180;&amp;#20840;&amp;#29699;&amp;#24377;&amp;#21147;&amp;#33136;&amp;#24102;&amp;#34892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4-2018&amp;#24180;&amp;#19990;&amp;#30028;&amp;#24377;&amp;#21147;&amp;#33136;&amp;#24102;&amp;#34892;&amp;#19994;&amp;#21457;&amp;#23637;&amp;#36208;&amp;#21183;&amp;#23637;&amp;#26395;&amp;#20998;&amp;#26512;&lt;/span&gt;&lt;/div&gt;&lt;div&gt;&lt;span style="font-size: small;"&gt;&amp;#19968;&amp;#12289;&amp;#20840;&amp;#29699;&amp;#24377;&amp;#21147;&amp;#33136;&amp;#24102;&amp;#34892;&amp;#19994;&amp;#24066;&amp;#22330;&amp;#20998;&amp;#24067;&amp;#24773;&amp;#20917;&amp;#20998;&amp;#26512;&lt;/span&gt;&lt;/div&gt;&lt;div&gt;&lt;span style="font-size: small;"&gt;&amp;#20108;&amp;#12289;&amp;#20840;&amp;#29699;&amp;#24377;&amp;#21147;&amp;#33136;&amp;#2410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4377;&amp;#21147;&amp;#33136;&amp;#2410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4377;&amp;#21147;&amp;#33136;&amp;#2410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4377;&amp;#21147;&amp;#33136;&amp;#2410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4377;&amp;#21147;&amp;#33136;&amp;#2410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377;&amp;#21147;&amp;#33136;&amp;#24102;&amp;#25152;&amp;#23646;&amp;#34892;&amp;#19994;&amp;#24066;&amp;#22330;&amp;#20379;&amp;#38656;&amp;#20998;&amp;#26512;&lt;/b&gt;&lt;/span&gt;&lt;/div&gt;&lt;div&gt;&lt;span style="font-size: small;"&gt;&amp;#31532;.&amp;#19968;&amp;#33410; &amp;#20013;&amp;#22269;&amp;#24377;&amp;#21147;&amp;#33136;&amp;#24102;&amp;#24066;&amp;#22330;&amp;#20379;&amp;#32473;&amp;#29366;&amp;#20917;&lt;/span&gt;&lt;/div&gt;&lt;div&gt;&lt;span style="font-size: small;"&gt;&amp;#19968;&amp;#12289;2010-2018&amp;#24180;&amp;#20013;&amp;#22269;&amp;#24377;&amp;#21147;&amp;#33136;&amp;#24102;&amp;#20135;&amp;#37327;&amp;#20998;&amp;#26512;&lt;/span&gt;&lt;/div&gt;&lt;div&gt;&lt;span style="font-size: small;"&gt;&amp;#20108;&amp;#12289;2020-2026&amp;#24180;&amp;#20013;&amp;#22269;&amp;#24377;&amp;#21147;&amp;#33136;&amp;#24102;&amp;#20135;&amp;#37327;&amp;#39044;&amp;#27979;&lt;/span&gt;&lt;/div&gt;&lt;div&gt;&lt;span style="font-size: small;"&gt;&amp;#31532;&amp;#20108;&amp;#33410; &amp;#20013;&amp;#22269;&amp;#24377;&amp;#21147;&amp;#33136;&amp;#24102;&amp;#24066;&amp;#22330;&amp;#38656;&amp;#27714;&amp;#29366;&amp;#20917;&lt;/span&gt;&lt;/div&gt;&lt;div&gt;&lt;span style="font-size: small;"&gt;&amp;#19968;&amp;#12289;2010-2018&amp;#24180;&amp;#20013;&amp;#22269;&amp;#24377;&amp;#21147;&amp;#33136;&amp;#24102;&amp;#38656;&amp;#27714;&amp;#20998;&amp;#26512;&lt;/span&gt;&lt;/div&gt;&lt;div&gt;&lt;span style="font-size: small;"&gt;&amp;#20108;&amp;#12289;2020-2026&amp;#24180;&amp;#20013;&amp;#22269;&amp;#24377;&amp;#21147;&amp;#33136;&amp;#24102;&amp;#38656;&amp;#27714;&amp;#39044;&amp;#27979;&lt;/span&gt;&lt;/div&gt;&lt;div&gt;&lt;span style="font-size: small;"&gt;&amp;#31532;&amp;#19977;&amp;#33410; 2010-2018&amp;#24180;&amp;#20013;&amp;#22269;&amp;#24377;&amp;#21147;&amp;#33136;&amp;#24102;&amp;#24066;&amp;#22330;&amp;#35268;&amp;#27169;&amp;#20998;&amp;#26512;&lt;/span&gt;&lt;/div&gt;&lt;div&gt;&lt;span style="font-size: small;"&gt;&amp;#31532;&amp;#22235;&amp;#33410; &amp;#24377;&amp;#21147;&amp;#33136;&amp;#2410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4377;&amp;#21147;&amp;#33136;&amp;#2410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4377;&amp;#21147;&amp;#33136;&amp;#2410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4377;&amp;#21147;&amp;#33136;&amp;#2410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4377;&amp;#21147;&amp;#33136;&amp;#2410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4377;&amp;#21147;&amp;#33136;&amp;#2410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4377;&amp;#21147;&amp;#33136;&amp;#2410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4377;&amp;#21147;&amp;#33136;&amp;#24102;&amp;#34892;&amp;#19994;&amp;#20135;&amp;#19994;&amp;#38142;&amp;#20998;&amp;#26512;&lt;/b&gt;&lt;/span&gt;&lt;/div&gt;&lt;div&gt;&lt;span style="font-size: small;"&gt;&amp;#31532;.&amp;#19968;&amp;#33410; &amp;#24377;&amp;#21147;&amp;#33136;&amp;#24102;&amp;#34892;&amp;#19994;&amp;#20135;&amp;#19994;&amp;#38142;&amp;#27010;&amp;#36848;&lt;/span&gt;&lt;/div&gt;&lt;div&gt;&lt;span style="font-size: small;"&gt;&amp;#31532;&amp;#20108;&amp;#33410; &amp;#24377;&amp;#21147;&amp;#33136;&amp;#2410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8&lt;/b&gt;&lt;b&gt;&amp;#24180;&amp;#24377;&amp;#21147;&amp;#33136;&amp;#24102;&amp;#25152;&amp;#23646;&amp;#34892;&amp;#19994;&amp;#36827;&amp;#20986;&amp;#21475;&amp;#25968;&amp;#25454;&amp;#20998;&amp;#26512;&lt;/b&gt;&lt;/span&gt;&lt;/div&gt;&lt;div&gt;&lt;span style="font-size: small;"&gt;&amp;#31532;.&amp;#19968;&amp;#33410; 2010-2018&amp;#24180;&amp;#24377;&amp;#21147;&amp;#33136;&amp;#2410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4377;&amp;#21147;&amp;#33136;&amp;#2410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4377;&amp;#21147;&amp;#33136;&amp;#24102;&amp;#29983;&amp;#20135;&amp;#21378;&amp;#21830;&amp;#31454;&amp;#20105;&amp;#21147;&amp;#20998;&amp;#26512;&lt;/b&gt;&lt;/span&gt;&lt;/div&gt;&lt;div&gt;&lt;span style="font-size: small;"&gt;&amp;#31532;.&amp;#19968;&amp;#33410;&amp;#24191;&amp;#24030;&amp;#23500;&amp;#23572;&amp;#20048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3487;&amp;#24030;&amp;#24247;&amp;#26377;&amp;#20026;&amp;#21307;&amp;#3010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5;&amp;#27941;&amp;#23500;&amp;#2122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4066;&amp;#24681;&amp;#4052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145;&amp;#22323;&amp;#24066;&amp;#32654;&amp;#20037;&amp;#38451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271;&amp;#20140;&amp;#23500;&amp;#38469;&amp;#2604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377;&amp;#21147;&amp;#33136;&amp;#2410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4377;&amp;#21147;&amp;#33136;&amp;#24102;&amp;#34892;&amp;#19994;&amp;#25237;&amp;#36164;&amp;#21069;&amp;#26223;&amp;#20998;&amp;#26512;&lt;/span&gt;&lt;/div&gt;&lt;div&gt;&lt;span style="font-size: small;"&gt;&amp;#19968;&amp;#12289;&amp;#24377;&amp;#21147;&amp;#33136;&amp;#24102;&amp;#34892;&amp;#19994;&amp;#23384;&amp;#22312;&amp;#30340;&amp;#38382;&amp;#39064;&lt;/span&gt;&lt;/div&gt;&lt;div&gt;&lt;span style="font-size: small;"&gt;&amp;#20108;&amp;#12289;&amp;#24377;&amp;#21147;&amp;#33136;&amp;#24102;&amp;#21457;&amp;#23637;&amp;#36235;&amp;#21183;&amp;#21450;&amp;#25237;&amp;#36164;&amp;#29305;&amp;#24615;&amp;#20998;&amp;#26512;&amp;#20998;&amp;#26512;&lt;/span&gt;&lt;/div&gt;&lt;div&gt;&lt;span style="font-size: small;"&gt;&amp;#19977;&amp;#12289;&amp;#24377;&amp;#21147;&amp;#33136;&amp;#2410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4377;&amp;#21147;&amp;#33136;&amp;#24102;&amp;#21457;&amp;#23637;&amp;#26041;&amp;#21521;&amp;#20998;&amp;#26512; &lt;/span&gt;&lt;/div&gt;&lt;div&gt;&lt;span style="font-size: small;"&gt;&amp;#20108;&amp;#12289;2020-2026&amp;#24180;&amp;#26399;&amp;#38388;&amp;#24377;&amp;#21147;&amp;#33136;&amp;#24102;&amp;#34892;&amp;#19994;&amp;#21457;&amp;#23637;&amp;#35268;&amp;#27169;&amp;#39044;&amp;#27979; &lt;/span&gt;&lt;/div&gt;&lt;div&gt;&lt;span style="font-size: small;"&gt;&amp;#19977;&amp;#12289;2020-2026&amp;#24180;&amp;#26399;&amp;#38388;&amp;#24377;&amp;#21147;&amp;#33136;&amp;#24102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2020-2026&amp;#24180;&amp;#26399;&amp;#38388;&amp;#24377;&amp;#21147;&amp;#33136;&amp;#2410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4377;&amp;#21147;&amp;#33136;&amp;#2410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4377;&amp;#21147;&amp;#33136;&amp;#2410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377;&amp;#21147;&amp;#33136;&amp;#2410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4377;&amp;#21147;&amp;#33136;&amp;#2410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4377;&amp;#21147;&amp;#33136;&amp;#2410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4377;&amp;#21147;&amp;#33136;&amp;#2410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4377;&amp;#21147;&amp;#33136;&amp;#24102;&amp;#34892;&amp;#19994;&amp;#30740;&amp;#31350;&amp;#32467;&amp;#35770;&amp;#21450;&amp;#24314;&amp;#35758; &lt;/span&gt;&lt;/div&gt;&lt;div&gt;&lt;span style="font-size: small;"&gt;&amp;#31532;&amp;#20108;&amp;#33410; &amp;#24377;&amp;#21147;&amp;#33136;&amp;#2410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377;&amp;#21147;&amp;#33136;&amp;#24102;&amp;#34892;&amp;#19994;&amp;#20135;&amp;#19994;&amp;#38142;&lt;/span&gt;&lt;/div&gt;&lt;div&gt;&lt;span style="font-size: small;"&gt;&amp;#22270;&amp;#34920;&amp;#65306;2011-2018&amp;#24180;&amp;#25105;&amp;#22269;&amp;#24377;&amp;#21147;&amp;#33136;&amp;#2410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4377;&amp;#21147;&amp;#33136;&amp;#2410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4377;&amp;#21147;&amp;#33136;&amp;#2410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4377;&amp;#21147;&amp;#33136;&amp;#2410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4377;&amp;#21147;&amp;#33136;&amp;#2410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4377;&amp;#21147;&amp;#33136;&amp;#2410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4377;&amp;#21147;&amp;#33136;&amp;#2410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4377;&amp;#21147;&amp;#33136;&amp;#24102;&amp;#34892;&amp;#19994;&amp;#36153;&amp;#29992;&amp;#20351;&amp;#29992;&amp;#32479;&amp;#35745;&amp;#22270;&lt;/span&gt;&lt;/div&gt;&lt;div&gt;&lt;span style="font-size: small;"&gt;&amp;#22270;&amp;#34920;&amp;#65306;2011-2018&amp;#24180;&amp;#25105;&amp;#22269;&amp;#24377;&amp;#21147;&amp;#33136;&amp;#2410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4377;&amp;#21147;&amp;#33136;&amp;#24102;&amp;#34892;&amp;#19994;&amp;#20027;&amp;#35201;&amp;#30408;&amp;#21033;&amp;#25351;&amp;#26631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409.html"&gt;http://www.cction.com/report/202008/17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